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kel en Rodenrijs, 1 januari 19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achte beleg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eggen m.b.v. de P.C. is uiterst eenvoudig als u gebruik maakt van he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rprogramma BELEGGEN van D.B.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ELEGGEN kunt u al uw aankopen en verkopen overzichtelijk vastlegg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is zo eenvoudig in gebruik dat er geen handleiding voor nodi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kunt zelf invoeren, wijzigen, verwijderen en simuleren. Na een paar kee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ren heeft u het programma onder de k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F2: Rekenen worden de aankoop en verkoop blokken opnieuw doorgerekend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wijzigingen in de datum, de rente, de kosten enz. heeft aangebracht kun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ieuwe waarden met F2 laten berek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eren van een verkoop bij een bepaalde koers is n van de uiterst sli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van BELEGGEN.  Gebruik ALT - F2 om het Break-Even-Point te be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en. Berekening van het B.E.P. alleen als de verkoopprijs per stuk la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de aankoopprijs per stuk. U kunt de winst direkt aflezen als u een ho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oopprijs per stuk t.o.v. de aankooprijs per stuk 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ragen over het programma bij voorkeur even een briefje naar D.B.C.,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7, 2650 AG  Berkel en Rodenrijs. De auteur van het programma zal uw v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ag beantwo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wensen u veel plezier met en een nuttig gebruik van BELEGGEN t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gacht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B.C. / Henk Berghou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